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800100" cy="685800"/>
            <wp:effectExtent l="0" t="0" r="0" b="0"/>
            <wp:wrapNone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4645</wp:posOffset>
            </wp:positionH>
            <wp:positionV relativeFrom="paragraph">
              <wp:posOffset>130810</wp:posOffset>
            </wp:positionV>
            <wp:extent cx="666750" cy="615950"/>
            <wp:effectExtent l="0" t="0" r="0" b="0"/>
            <wp:wrapNone/>
            <wp:docPr id="2" name="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      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И 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-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8325659"/>
            <w:bookmarkStart w:id="1" w:name="__Fieldmark__0_41832565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8325659"/>
            <w:bookmarkStart w:id="3" w:name="__Fieldmark__1_41832565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8325659"/>
            <w:bookmarkStart w:id="5" w:name="__Fieldmark__2_41832565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8325659"/>
            <w:bookmarkStart w:id="7" w:name="__Fieldmark__3_41832565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8325659"/>
            <w:bookmarkStart w:id="9" w:name="__Fieldmark__4_41832565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8325659"/>
            <w:bookmarkStart w:id="11" w:name="__Fieldmark__5_41832565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8325659"/>
            <w:bookmarkStart w:id="13" w:name="__Fieldmark__6_41832565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8325659"/>
            <w:bookmarkStart w:id="15" w:name="__Fieldmark__7_41832565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8325659"/>
            <w:bookmarkStart w:id="17" w:name="__Fieldmark__8_41832565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8325659"/>
            <w:bookmarkStart w:id="19" w:name="__Fieldmark__9_41832565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8325659"/>
            <w:bookmarkStart w:id="21" w:name="__Fieldmark__10_41832565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8325659"/>
            <w:bookmarkStart w:id="23" w:name="__Fieldmark__11_41832565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а ли сте користили средства НСЗ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и општине Владичин Хан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8325659"/>
            <w:bookmarkStart w:id="25" w:name="__Fieldmark__12_41832565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18325659"/>
            <w:bookmarkStart w:id="27" w:name="__Fieldmark__13_41832565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 и општини Владичин Хан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18325659"/>
            <w:bookmarkStart w:id="29" w:name="__Fieldmark__14_41832565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18325659"/>
            <w:bookmarkStart w:id="31" w:name="__Fieldmark__15_41832565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18325659"/>
            <w:bookmarkStart w:id="33" w:name="__Fieldmark__16_418325659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18325659"/>
            <w:bookmarkStart w:id="35" w:name="__Fieldmark__17_41832565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18325659"/>
            <w:bookmarkStart w:id="37" w:name="__Fieldmark__18_41832565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18325659"/>
            <w:bookmarkStart w:id="39" w:name="__Fieldmark__19_41832565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18325659"/>
            <w:bookmarkStart w:id="41" w:name="__Fieldmark__20_41832565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18325659"/>
            <w:bookmarkStart w:id="43" w:name="__Fieldmark__21_41832565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18325659"/>
            <w:bookmarkStart w:id="45" w:name="__Fieldmark__22_41832565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18325659"/>
            <w:bookmarkStart w:id="47" w:name="__Fieldmark__23_418325659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18325659"/>
            <w:bookmarkStart w:id="49" w:name="__Fieldmark__24_41832565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18325659"/>
            <w:bookmarkStart w:id="51" w:name="__Fieldmark__25_41832565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18325659"/>
            <w:bookmarkStart w:id="53" w:name="__Fieldmark__26_41832565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18325659"/>
            <w:bookmarkStart w:id="55" w:name="__Fieldmark__27_41832565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18325659"/>
            <w:bookmarkStart w:id="57" w:name="__Fieldmark__28_41832565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18325659"/>
            <w:bookmarkStart w:id="59" w:name="__Fieldmark__29_41832565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18325659"/>
            <w:bookmarkStart w:id="61" w:name="__Fieldmark__30_41832565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18325659"/>
            <w:bookmarkStart w:id="63" w:name="__Fieldmark__31_41832565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418325659"/>
            <w:bookmarkStart w:id="65" w:name="__Fieldmark__32_41832565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418325659"/>
            <w:bookmarkStart w:id="67" w:name="__Fieldmark__33_41832565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418325659"/>
            <w:bookmarkStart w:id="69" w:name="__Fieldmark__34_41832565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418325659"/>
            <w:bookmarkStart w:id="71" w:name="__Fieldmark__35_41832565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418325659"/>
            <w:bookmarkStart w:id="73" w:name="__Fieldmark__36_418325659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418325659"/>
            <w:bookmarkStart w:id="75" w:name="__Fieldmark__37_41832565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418325659"/>
            <w:bookmarkStart w:id="77" w:name="__Fieldmark__38_418325659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418325659"/>
            <w:bookmarkStart w:id="79" w:name="__Fieldmark__39_41832565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418325659"/>
            <w:bookmarkStart w:id="81" w:name="__Fieldmark__40_418325659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418325659"/>
            <w:bookmarkStart w:id="85" w:name="__Fieldmark__41_418325659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418325659"/>
            <w:bookmarkStart w:id="87" w:name="__Fieldmark__42_418325659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18325659"/>
            <w:bookmarkStart w:id="89" w:name="__Fieldmark__43_418325659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18325659"/>
            <w:bookmarkStart w:id="91" w:name="__Fieldmark__44_418325659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18325659"/>
            <w:bookmarkStart w:id="93" w:name="__Fieldmark__45_418325659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18325659"/>
            <w:bookmarkStart w:id="95" w:name="__Fieldmark__46_418325659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18325659"/>
            <w:bookmarkStart w:id="97" w:name="__Fieldmark__47_418325659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18325659"/>
            <w:bookmarkStart w:id="99" w:name="__Fieldmark__48_418325659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18325659"/>
            <w:bookmarkStart w:id="101" w:name="__Fieldmark__49_418325659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18325659"/>
            <w:bookmarkStart w:id="103" w:name="__Fieldmark__50_418325659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18325659"/>
            <w:bookmarkStart w:id="105" w:name="__Fieldmark__51_418325659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18325659"/>
            <w:bookmarkStart w:id="107" w:name="__Fieldmark__52_418325659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18325659"/>
            <w:bookmarkStart w:id="109" w:name="__Fieldmark__53_418325659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18325659"/>
            <w:bookmarkStart w:id="111" w:name="__Fieldmark__54_418325659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18325659"/>
            <w:bookmarkStart w:id="113" w:name="__Fieldmark__55_418325659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18325659"/>
            <w:bookmarkStart w:id="115" w:name="__Fieldmark__56_418325659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18325659"/>
            <w:bookmarkStart w:id="117" w:name="__Fieldmark__57_418325659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418325659"/>
            <w:bookmarkStart w:id="119" w:name="__Fieldmark__58_418325659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418325659"/>
            <w:bookmarkStart w:id="121" w:name="__Fieldmark__59_418325659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418325659"/>
            <w:bookmarkStart w:id="123" w:name="__Fieldmark__60_418325659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418325659"/>
            <w:bookmarkStart w:id="125" w:name="__Fieldmark__61_418325659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418325659"/>
            <w:bookmarkStart w:id="127" w:name="__Fieldmark__62_418325659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418325659"/>
            <w:bookmarkStart w:id="129" w:name="__Fieldmark__63_418325659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418325659"/>
            <w:bookmarkStart w:id="131" w:name="__Fieldmark__64_418325659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418325659"/>
            <w:bookmarkStart w:id="133" w:name="__Fieldmark__65_418325659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418325659"/>
            <w:bookmarkStart w:id="135" w:name="__Fieldmark__66_418325659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општи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8:00Z</dcterms:created>
  <dc:creator>k01391</dc:creator>
  <dc:description/>
  <cp:keywords/>
  <dc:language>en-US</dc:language>
  <cp:lastModifiedBy>Blagoje Jovanović</cp:lastModifiedBy>
  <cp:lastPrinted>2020-02-03T16:01:00Z</cp:lastPrinted>
  <dcterms:modified xsi:type="dcterms:W3CDTF">2020-06-11T11:35:00Z</dcterms:modified>
  <cp:revision>5</cp:revision>
  <dc:subject/>
  <dc:title>ИНВЕСТИЦИЈА</dc:title>
</cp:coreProperties>
</file>